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FF"/>
          <w:sz w:val="28"/>
          <w:szCs w:val="28"/>
        </w:rPr>
        <w:t>GROUPE PICARDIE – Rencontre à St Quentin le 1</w:t>
      </w:r>
      <w:r>
        <w:rPr>
          <w:rFonts w:cs="Arial" w:ascii="Arial" w:hAnsi="Arial"/>
          <w:b/>
          <w:bCs/>
          <w:color w:val="0000FF"/>
          <w:sz w:val="28"/>
          <w:szCs w:val="28"/>
          <w:vertAlign w:val="superscript"/>
        </w:rPr>
        <w:t>er</w:t>
      </w:r>
      <w:r>
        <w:rPr>
          <w:rFonts w:cs="Arial" w:ascii="Arial" w:hAnsi="Arial"/>
          <w:b/>
          <w:bCs/>
          <w:color w:val="0000FF"/>
          <w:sz w:val="28"/>
          <w:szCs w:val="28"/>
        </w:rPr>
        <w:t xml:space="preserve"> juin 2007</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color w:val="008000"/>
        </w:rPr>
      </w:pPr>
      <w:r>
        <w:rPr>
          <w:rFonts w:cs="Arial" w:ascii="Arial" w:hAnsi="Arial"/>
          <w:color w:val="008000"/>
        </w:rPr>
        <w:t xml:space="preserve">Tout le monde s’est retrouvé Vendredi soir vers 18h30, devant l’hôtel de ville de St Quentin.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Accueil du groupe par la guide conférencière de l’office de tourisme de la Ville. Découverte et explications à propos du monument (hôtel de ville) achevé en 1509, l’un des plus beaux exemples de l’architecture gothique flamboyant du Nord de la France avec son Carillon de 37 cloches (car 37 conseillers municipaux à l’époque) et ses ravissantes salles des mariages ou du conseil municipal dans laquelle a siégé le groupe pendant 15 minutes (il ne s’agissait pas de 22 cloches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Promenade pédestre  et découverte de l’architecture de la reconstruction « Art Déco » du centre ville de St Quentin.</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Vers 20h30, le groupe s’est réuni à la brasserie de L’UNIVERS. Après la présentation du Bilan Moral et financier et des projets de l’AIISA, grâce aux documents et explications fournis par Odyle , un repas convivial a suivi pendant lequel chacun a pu échanger…</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Cette réunion a rassemblé 11 «habitués » et a décidé 11 autres de venir….</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t>N’oubliez pas d’aller les voir la rubrique photos</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00FF"/>
        </w:rPr>
      </w:pPr>
      <w:r>
        <w:rPr>
          <w:rFonts w:cs="Arial" w:ascii="Arial" w:hAnsi="Arial"/>
          <w:color w:val="0000FF"/>
        </w:rPr>
        <w:t>François VANDERLYNDEN (ISA 1985)</w:t>
      </w:r>
    </w:p>
    <w:p>
      <w:pPr>
        <w:pStyle w:val="Normal"/>
        <w:ind w:left="360" w:hanging="0"/>
        <w:rPr>
          <w:rFonts w:ascii="Arial" w:hAnsi="Arial" w:cs="Arial"/>
          <w:color w:val="008000"/>
        </w:rPr>
      </w:pPr>
      <w:r>
        <w:rPr>
          <w:rFonts w:cs="Arial" w:ascii="Arial" w:hAnsi="Arial"/>
          <w:color w:val="008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14:00Z</dcterms:created>
  <dc:creator>user</dc:creator>
  <dc:description/>
  <cp:keywords/>
  <dc:language>en-US</dc:language>
  <cp:lastModifiedBy>Odile Bissette</cp:lastModifiedBy>
  <dcterms:modified xsi:type="dcterms:W3CDTF">2007-06-11T12:18:00Z</dcterms:modified>
  <cp:revision>4</cp:revision>
  <dc:subject/>
  <dc:title>COMPTE RENDU  « GROUPES REGIONAUX »</dc:title>
</cp:coreProperties>
</file>