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r(e)s ingéni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Promouvoir l’esprit de réseaux au sein de chaque région, c’est l’idée des groupes régionaux.</w:t>
      </w:r>
    </w:p>
    <w:p>
      <w:pPr>
        <w:pStyle w:val="Normal"/>
        <w:rPr/>
      </w:pPr>
      <w:r>
        <w:rPr>
          <w:rFonts w:cs="Arial" w:ascii="Arial" w:hAnsi="Arial"/>
          <w:b/>
        </w:rPr>
        <w:t>Le groupe Picardie</w:t>
      </w:r>
      <w:r>
        <w:rPr>
          <w:rFonts w:cs="Arial" w:ascii="Arial" w:hAnsi="Arial"/>
        </w:rPr>
        <w:t xml:space="preserve"> s’est toujours montré le plus dynamique. Cette fois, c’est une rencontre conviviale avec un volet culturel parce que les « ISA » savent être curieux, découvrir, écouter, regarder, analyser et enfin donner leur avis sur to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NT  QUENTIN  et l’ART  DE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e guidée de 1h30, débutant par une balade pédestre en centre ville sur les traces des architectes des années 20, finissant par l’étonnante salle du Conseil Municipal clas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NDREDI 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U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DV à 18h30 face à l’hôtel de ville de St Quen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king payant facile sous la pla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pas convivial vers 20H30 Au Grand Café de l’Univers – Place de l’hôtel de 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ous ceux qui ont hésité à venir jusqu’à maintenant, c’est le moment 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86385</wp:posOffset>
            </wp:positionV>
            <wp:extent cx="29432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Dans ces années de l’Après-Guerre, le pays découvre la liberté d’un style de vie où les contraintes d’autrefois sont écarté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’est le temps de la jeunesse, des audaces, des avions, des record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 sont les Années Folles, les robes courtes et les cheveux cour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fait du vélo, on lit l’Auto, l’Intran et le Guetteur de l’Aisn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Le Jazz triomphe et le Cinéma devient parlant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1925, l’Exposition internationale des Arts décoratifs de Paris sera l’expression majeure de la renaissance  des Arts Françai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xposition donnera son nom au style nouveau ; l’Art Déc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nsi seront édifiées, dans les rues nouvelles de la ville, ces constructions quelquefois étranges, souvent élégantes, que nous avons encore sous les yeux.</w:t>
      </w:r>
    </w:p>
    <w:p>
      <w:pPr>
        <w:pStyle w:val="Normal"/>
        <w:ind w:left="-360" w:right="-288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right="-288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nvoyer votre confirmation et votre participation (</w:t>
      </w:r>
      <w:r>
        <w:rPr>
          <w:rFonts w:cs="Arial" w:ascii="Arial" w:hAnsi="Arial"/>
        </w:rPr>
        <w:t>25 euros par personne)</w:t>
      </w:r>
    </w:p>
    <w:p>
      <w:pPr>
        <w:pStyle w:val="Normal"/>
        <w:pBdr>
          <w:bottom w:val="single" w:sz="4" w:space="1" w:color="000000"/>
        </w:pBdr>
        <w:ind w:left="-360" w:right="-288" w:firstLine="360"/>
        <w:jc w:val="center"/>
        <w:rPr/>
      </w:pPr>
      <w:r>
        <w:rPr>
          <w:rFonts w:cs="Arial" w:ascii="Arial" w:hAnsi="Arial"/>
          <w:b/>
        </w:rPr>
        <w:t xml:space="preserve">pour le 25 Mai au plus tard 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 : François VANDERLYNDEN (1985) – 06 11 68 43 01</w:t>
      </w:r>
    </w:p>
    <w:p>
      <w:pPr>
        <w:pStyle w:val="Normal"/>
        <w:pBdr>
          <w:bottom w:val="single" w:sz="4" w:space="1" w:color="000000"/>
        </w:pBdr>
        <w:ind w:left="-360" w:right="-288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, Rue St Jean – 02800 Vendeuil</w:t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me- Mr-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 :. </w:t>
        <w:tab/>
      </w:r>
    </w:p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  <w:tab w:val="left" w:pos="6840" w:leader="none"/>
                <w:tab w:val="left" w:pos="7797" w:leader="none"/>
                <w:tab w:val="left" w:pos="7938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ipera à la visite 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mbre de personnes : ---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précisez le nombre d’adultes et le nombre d’enfant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  <w:tab w:val="left" w:pos="6840" w:leader="none"/>
                <w:tab w:val="left" w:pos="7797" w:leader="none"/>
                <w:tab w:val="left" w:pos="7938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era au repas qui suivra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de personnes : ---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précisez le nombre d’adultes et le nombre d’enfants)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6840" w:leader="none"/>
          <w:tab w:val="left" w:pos="7797" w:leader="none"/>
          <w:tab w:val="left" w:pos="7938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 pourra pas participer 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3:00Z</dcterms:created>
  <dc:creator>user</dc:creator>
  <dc:description/>
  <cp:keywords/>
  <dc:language>en-US</dc:language>
  <cp:lastModifiedBy>Odile Bissette</cp:lastModifiedBy>
  <cp:lastPrinted>2007-06-30T23:35:00Z</cp:lastPrinted>
  <dcterms:modified xsi:type="dcterms:W3CDTF">2007-05-11T09:51:00Z</dcterms:modified>
  <cp:revision>3</cp:revision>
  <dc:subject/>
  <dc:title>Association des Ingénieurs  ISA</dc:title>
</cp:coreProperties>
</file>